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260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164-6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14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араксина Ивана Кабиджано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водительское удостоверение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3.01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Вараксин И.К. не произвел оплату административного штрафа в размере 800 рублей по постановлению № 18810086220002072203 от 14.10.2023 года по делу об административном правонарушении, предусмотренном ч. 2 ст. 12.37 Кодекса РФ об АП, вступившему в законную силу 22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араксин И.К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Вараксина И.К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Вараксина И.К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19847 от 03.0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2072203 по делу об административном правонарушении от 14.10.2023 г., согласно которому Вараксин И.К. подвергнут административному взысканию в сумме 800 рублей за совершение административного правонарушения, предусмотренного ч. 2 ст. 12.37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2072203 от 14.10.2023 г. </w:t>
      </w:r>
      <w:r>
        <w:rPr>
          <w:color w:val="000000"/>
          <w:sz w:val="23"/>
          <w:szCs w:val="23"/>
        </w:rPr>
        <w:t>в отношении Вараксина И.К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4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0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8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Вараксина И.К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Вараксина Ивана Кабилджа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260242010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